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is a ONE-TIME only registration. The key will b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versions of PRIVAT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n-Commercial environ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environment is defined as an environ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gram does not generat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n unlimited license to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 until such time as you deem it satisfacto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After this period, you are encourag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centive for me to keep working on other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RA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ercial environ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environment is defined as an environment whe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enerated. If this program is used within a commercial site, or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cognised organisation or managing body, it falls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gory. Schools are included in this cater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ranted a limited license to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for 30 days, after which you *MUST*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r ceas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         S$15.00 (or equivalent in US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             S$30.00 (or equivalent in US currenc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roughly works out to US$9.00 for non-commercial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$18.00 for commercial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lit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a Payo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 Box 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apore 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ques/Postal Orders/Bank Drafts etc are to be addressed to 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M S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defined in PVTCFG.EXE)</w:t>
      </w:r>
    </w:p>
    <w:p>
      <w:pPr>
        <w:pStyle w:val="PreformattedText"/>
        <w:bidi w:val="0"/>
        <w:jc w:val="left"/>
        <w:rPr/>
      </w:pPr>
      <w:r>
        <w:rPr/>
        <w:t>Sysop Name :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s defined in PVTCFG.EXE)</w:t>
      </w:r>
    </w:p>
    <w:p>
      <w:pPr>
        <w:pStyle w:val="PreformattedText"/>
        <w:bidi w:val="0"/>
        <w:jc w:val="left"/>
        <w:rPr/>
      </w:pPr>
      <w:r>
        <w:rPr/>
        <w:t>BBS 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address (if applicable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il mail addres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/Suggestions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c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Yes! Here's the equivalent of S$15.00 for my non-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! Rush the key to me at the FidoNet address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Yes! Here's the equivalent of S$30.00 for my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! Rush me the key at the FidoNet address abo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I have no FidoNet address, so send me a postcard with my key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my equivalent of S$15.00 for my non-commercial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I have no FidoNet address, so send me a postcard with my key on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my equivalent of S$30.00 for my commercial registra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